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r/des Studierende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ndenthema lt. beiliegendem Themenblat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) Lehrplanbezug </w:t>
      </w:r>
      <w:r>
        <w:rPr>
          <w:rFonts w:cs="Calibri" w:ascii="Calibri" w:hAnsi="Calibri"/>
        </w:rPr>
        <w:t>(ausformuliert nach den Angaben des Themenblatt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63"/>
      </w:tblGrid>
      <w:tr>
        <w:trPr>
          <w:trHeight w:val="8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planbezu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) Sachanalyse und Didaktische Analy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naly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ktische Analy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erkun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chanalys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erfasst auf fachwissenschaftlichen Niveau der Lehrpers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einhaltet Sachinformationen in Bezug auf das Them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ient der Strukturierung des eigenen Wissens und der Ergänzung des eigenen Wissens durch Literaturrecherch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gabe von Quellen (Werke mit Jahr, Seitenangabe, Internetquellen mit Datum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änge abhängig vom Th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daktische Analys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rwissen, Anknüpfungsmöglichkeit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uktur des Inhalts, bezogen auf die Lernend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tionsmöglichkeiten, Zugänglichke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ächerübergreifender Bezu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fermöglichkeiten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) Bedingungsanalyse: inklusive Turnsaalplan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54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ingungsanaly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uation der K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uation der LehrerI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uation der Schule, räumliche Bedingungen (zu Beginn des Semesters erstell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a) Methodische Vorbereitung 1. - 4. Semester: </w:t>
      </w:r>
      <w:r>
        <w:rPr>
          <w:rFonts w:cs="Calibri" w:ascii="Calibri" w:hAnsi="Calibri"/>
        </w:rPr>
        <w:t>(A3-Form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3969"/>
        <w:gridCol w:w="3827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richtsphasen, Ze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KULATION, TEILZIELE, KOMPETENZEN, LERNERWARTUN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terrichtsinhalte, methodische Einzelschritte,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RICHTS und SOZIALFOR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etriebsweisen, Betriebsformen, Problemschüler, Aufstellungsformen, Lehrmethoden, Skizzen, Bild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EN, SICHERHEITSHINWEISE, DIFFERENZIERUNGEN, INDIVIDUALISIERUNGEN</w:t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b) Methodische Vorbereitung 5. und 6. Semester: </w:t>
      </w:r>
      <w:r>
        <w:rPr>
          <w:rFonts w:cs="Calibri" w:ascii="Calibri" w:hAnsi="Calibri"/>
        </w:rPr>
        <w:t>(A3-Form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hem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ompetenzen und Lernerwartungen, Ziele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um? Wozu?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nterrichtsphasen, Ze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lche Phase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Wie lange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terrichtsablauf und Lerninhal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Wa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Betriebs- und Aufstellungsformen, Individualisierung, Differenzierung, Geräte und Materialien, Sicherhe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>Wie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ad 4a oder 4b) Methodische Vorbereitung - Hil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379"/>
        <w:gridCol w:w="4677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richtsphasen, Z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KULATION, TEILZIELE, KOMPETENZEN, LERNERWARTUN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terrichtsinhalte, methodische Einzelschritte,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TERRICHTS- und SOZIALFOR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etriebsweisen, Betriebsformen, Problemschüler, Aufstellungsformen, Lehrmethoden, Skizzen, Bilde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EN, SICHERHEITSHINWEISE, DIFFERENZIERUNGEN, INDIVIDUALISIERUNGEN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 Mi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h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Bei umfangreichen Vorbereitungen zusätzliche Ergänzungsblätter verwende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Methodische Hilfsmittel, Geräte u. Materialien, Sicherheitstipps, Begabte, Lernschwache, Variationen</w:t>
            </w:r>
          </w:p>
        </w:tc>
      </w:tr>
      <w:tr>
        <w:trPr>
          <w:trHeight w:val="3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inleitung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uptteil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sklang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 Mi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h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Was wird gelehrt/gelernt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.B.: Rolle vw. auf der schiefen Eben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lle vw. – Kinn zur Brust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lle vw. – Aufstehen ohne Hände,….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lprellen mit dem Handrück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pacing w:val="2"/>
                <w:sz w:val="20"/>
              </w:rPr>
              <w:t>Betriebsweisen</w:t>
            </w:r>
            <w:r>
              <w:rPr>
                <w:i/>
                <w:color w:val="000000"/>
                <w:spacing w:val="2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2"/>
                <w:sz w:val="20"/>
              </w:rPr>
              <w:t>Fertigkeitsorientiert (Stationsbetrieb, Spielbetrieb, Betrieb mit Zusatzaufgaben) Eigenschaftsorientiert (Intervall, Kreis, Wiederholungsbetreib, Dauerbetrieb)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6"/>
                <w:sz w:val="20"/>
              </w:rPr>
            </w:pPr>
            <w:r>
              <w:rPr>
                <w:b/>
                <w:i/>
                <w:color w:val="000000"/>
                <w:spacing w:val="6"/>
                <w:sz w:val="20"/>
              </w:rPr>
              <w:t>Betriebsformen: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sz w:val="20"/>
              </w:rPr>
            </w:pPr>
            <w:r>
              <w:rPr>
                <w:i/>
                <w:color w:val="000000"/>
                <w:spacing w:val="1"/>
                <w:sz w:val="20"/>
              </w:rPr>
              <w:t>Frontalbetrieb (simultan, sukzessiv)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sz w:val="20"/>
              </w:rPr>
            </w:pPr>
            <w:r>
              <w:rPr>
                <w:i/>
                <w:color w:val="000000"/>
                <w:spacing w:val="1"/>
                <w:sz w:val="20"/>
              </w:rPr>
              <w:t>Einzelbetrieb (gebunden, frei)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  <w:t>Partnerarbeit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  <w:t>Gruppenbetrieb (Mannschaft, Abteilung, Riege)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20"/>
              </w:rPr>
            </w:pPr>
            <w:r>
              <w:rPr>
                <w:b/>
                <w:i/>
                <w:color w:val="000000"/>
                <w:spacing w:val="2"/>
                <w:sz w:val="20"/>
              </w:rPr>
              <w:t>Lehrmethoden: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  <w:t>Induktiv, Dedukt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color w:val="000000"/>
                <w:spacing w:val="2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pacing w:val="2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Anspruchsniveau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Differenzierte Arbeitsaufträge. z.B.: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Kastenhöhe, Sprungweite, Laufstrecke,…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Intensität, Umfang, Dauer, Dichte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Spiel- und Aufgabenvariationen. z.B.: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Zweiten Ball ins Spiel bringen, Werfen mit der „schwächeren Hand“,…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Parcour blind (mit/ohne Hilfe) bewältigen,..</w:t>
            </w:r>
          </w:p>
        </w:tc>
      </w:tr>
      <w:tr>
        <w:trPr>
          <w:trHeight w:val="2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itial-, Akt.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flex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Transferp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 Mi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h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Kompetenzen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lbst-, Sozial-, Methoden-, Fachkompetenz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.B.: a) Die SchülerInnen kennen anatomische und physiologische Grundlagen des Körpers und können dieses Wissen anwenden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) SchülerInnen können Bewegungen mit Körperspannung ausführ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Arial"/>
                <w:i/>
                <w:color w:val="000000"/>
                <w:spacing w:val="3"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Arial"/>
                <w:i/>
                <w:color w:val="000000"/>
                <w:spacing w:val="3"/>
                <w:sz w:val="20"/>
              </w:rPr>
              <w:t>Alle Aktivitäten, die LL/ SS zur Umsetzung des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pacing w:val="2"/>
                <w:sz w:val="20"/>
              </w:rPr>
            </w:pPr>
            <w:r>
              <w:rPr>
                <w:rFonts w:cs="Arial"/>
                <w:i/>
                <w:color w:val="000000"/>
                <w:spacing w:val="2"/>
                <w:sz w:val="20"/>
              </w:rPr>
              <w:t>Lehr- u. Lernstoffs durchführen. z.B.: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pacing w:val="2"/>
                <w:sz w:val="20"/>
              </w:rPr>
            </w:pPr>
            <w:r>
              <w:rPr>
                <w:rFonts w:cs="Arial"/>
                <w:i/>
                <w:color w:val="000000"/>
                <w:spacing w:val="2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pacing w:val="3"/>
                <w:sz w:val="20"/>
              </w:rPr>
            </w:pPr>
            <w:r>
              <w:rPr>
                <w:rFonts w:cs="Arial"/>
                <w:color w:val="000000"/>
                <w:spacing w:val="3"/>
                <w:sz w:val="20"/>
              </w:rPr>
              <w:t>SS bauen gemeinsam 4 Mattenbahnen auf</w:t>
            </w:r>
          </w:p>
          <w:p>
            <w:pPr>
              <w:pStyle w:val="Normal"/>
              <w:rPr>
                <w:rFonts w:cs="Arial"/>
                <w:color w:val="000000"/>
                <w:spacing w:val="2"/>
                <w:sz w:val="20"/>
              </w:rPr>
            </w:pPr>
            <w:r>
              <w:rPr>
                <w:rFonts w:cs="Arial"/>
                <w:color w:val="000000"/>
                <w:spacing w:val="2"/>
                <w:sz w:val="20"/>
              </w:rPr>
              <w:t>SS helfen sich beim Aufstehen durch Handfassung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L  zeigt die Übung vo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getrenntgeschlechtlich, koinstruktiv, koedukat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„</w:t>
            </w:r>
            <w:r>
              <w:rPr>
                <w:rFonts w:cs="Arial"/>
                <w:color w:val="000000"/>
                <w:sz w:val="20"/>
              </w:rPr>
              <w:t>Wer mit dem Umziehen fertig ist, wartet vor dem Turnsaaleingang!“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rtgegenstände einsammeln und verwahren.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in Mitfahren auf dem Mattentransportwage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trolle des Geräteaufbaus (Reckstangenfixierung, Abstand zur Wand,…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rtgegenstände ausgebe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meinsamer Gang in die Klasse.</w:t>
            </w:r>
          </w:p>
        </w:tc>
      </w:tr>
      <w:tr>
        <w:trPr>
          <w:trHeight w:val="1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 Mi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h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ielen, Leisten, Gesundheit, Gestalten, Erleb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/>
                <w:color w:val="000000"/>
                <w:spacing w:val="2"/>
                <w:sz w:val="20"/>
              </w:rPr>
              <w:t>Aufstellungsformen</w:t>
            </w:r>
            <w:r>
              <w:rPr>
                <w:rFonts w:cs="Arial"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Reihe (Stirnreihe, Flankenreihe,…), Kreis (Innenstirnkreis, Flankenkreis,…), Gasse, Paar, Block, Rudel, Haufen,….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Überlegungen für Problemschüler. z.B.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uppen wählen lassen oder zuteilen?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lche Aufgabe übernimmt dieser Schüler?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spräch über „Verlieren können“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Medien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Materiale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(CD-Player, Instrumente, Lehrtafeln, Videorecorder, Hilfsgeräte,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ersonale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(Rhythmische Silben, Vorzeigen, Manuelle Bewegungshilfen,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357" w:right="1134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) Reflexion </w:t>
      </w:r>
      <w:r>
        <w:rPr>
          <w:rFonts w:cs="Calibri" w:ascii="Calibri" w:hAnsi="Calibri"/>
          <w:b/>
          <w:u w:val="single"/>
        </w:rPr>
        <w:t>einer</w:t>
      </w:r>
      <w:r>
        <w:rPr>
          <w:rFonts w:cs="Calibri" w:ascii="Calibri" w:hAnsi="Calibri"/>
          <w:b/>
        </w:rPr>
        <w:t xml:space="preserve"> relevanten Unterrichtssituation: </w:t>
      </w:r>
      <w:r>
        <w:rPr>
          <w:rFonts w:cs="Calibri" w:ascii="Calibri" w:hAnsi="Calibri"/>
        </w:rPr>
        <w:t>(Modell der Subjektiven Relevanz nach SEYFRIED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reibung einer Relevanzsituatio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sanalys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f. Ideensammlung für Handlungsalternative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</w:rPr>
              <w:t>konkreter Handlungsentschlus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erkungen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flex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nach dem Lehrauftritt handschriftlich zu erstelle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1"/>
      <w:gridCol w:w="2392"/>
    </w:tblGrid>
    <w:tr>
      <w:trPr>
        <w:trHeight w:val="987" w:hRule="exact"/>
      </w:trPr>
      <w:tc>
        <w:tcPr>
          <w:tcW w:w="8071" w:type="dxa"/>
          <w:tcBorders>
            <w:bottom w:val="single" w:sz="8" w:space="0" w:color="00FF00"/>
          </w:tcBorders>
        </w:tcPr>
        <w:p>
          <w:pPr>
            <w:pStyle w:val="Normal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Unterrichtsvorbereitung BSp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Zentrum für Schulpraktische Studien, Campus Krems-Mitterau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9"/>
      <w:gridCol w:w="1723"/>
    </w:tblGrid>
    <w:tr>
      <w:trPr>
        <w:trHeight w:val="1117" w:hRule="exact"/>
      </w:trPr>
      <w:tc>
        <w:tcPr>
          <w:tcW w:w="13929" w:type="dxa"/>
          <w:tcBorders>
            <w:bottom w:val="single" w:sz="8" w:space="0" w:color="00FF00"/>
          </w:tcBorders>
        </w:tcPr>
        <w:p>
          <w:pPr>
            <w:pStyle w:val="Normal"/>
            <w:ind w:right="-1876" w:hanging="0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Unterrichtsvorbereitung BSp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666480</wp:posOffset>
                    </wp:positionH>
                    <wp:positionV relativeFrom="paragraph">
                      <wp:posOffset>109855</wp:posOffset>
                    </wp:positionV>
                    <wp:extent cx="1336675" cy="698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6675" cy="6985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635" cy="5530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6" r="-13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635" cy="553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25pt;height:55pt;mso-wrap-distance-left:9.05pt;mso-wrap-distance-right:9.05pt;mso-wrap-distance-top:0pt;mso-wrap-distance-bottom:0pt;margin-top:8.65pt;mso-position-vertical-relative:text;margin-left:682.4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635" cy="5530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6" r="-1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Zentrum für Schulpraktische Studien, Campus Krems-Mitterau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23" w:type="dxa"/>
          <w:tcBorders/>
        </w:tcPr>
        <w:p>
          <w:pPr>
            <w:pStyle w:val="Normal"/>
            <w:snapToGrid w:val="false"/>
            <w:ind w:left="1876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1"/>
      <w:gridCol w:w="2392"/>
    </w:tblGrid>
    <w:tr>
      <w:trPr>
        <w:trHeight w:val="987" w:hRule="exact"/>
      </w:trPr>
      <w:tc>
        <w:tcPr>
          <w:tcW w:w="8071" w:type="dxa"/>
          <w:tcBorders>
            <w:bottom w:val="single" w:sz="8" w:space="0" w:color="00FF00"/>
          </w:tcBorders>
        </w:tcPr>
        <w:p>
          <w:pPr>
            <w:pStyle w:val="Normal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Unterrichtsvorbereitung BSp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Zentrum für Schulpraktische Studien, Campus Krems-Mitterau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6261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sz w:val="1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Vorformatiert">
    <w:name w:val="HTML Vorformatier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1:00Z</dcterms:created>
  <dc:creator>Thomas Müller</dc:creator>
  <dc:description/>
  <dc:language>en-US</dc:language>
  <cp:lastModifiedBy>Peter</cp:lastModifiedBy>
  <dcterms:modified xsi:type="dcterms:W3CDTF">2014-03-19T12:41:00Z</dcterms:modified>
  <cp:revision>2</cp:revision>
  <dc:subject/>
  <dc:title>Lehrende und andere werden neu  aufgenommen</dc:title>
</cp:coreProperties>
</file>