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r/des Studierenden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ndenthema lt. beiliegendem Themenblat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) Lehrplanbezug </w:t>
      </w:r>
      <w:r>
        <w:rPr>
          <w:rFonts w:cs="Calibri" w:ascii="Calibri" w:hAnsi="Calibri"/>
        </w:rPr>
        <w:t>(ausformuliert nach den Angaben des Themenblatt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63"/>
      </w:tblGrid>
      <w:tr>
        <w:trPr>
          <w:trHeight w:val="8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planbezu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) Sachanalyse und Didaktische Analy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hanaly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ktische Analy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merkung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chanalys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orwissen/Vorerfahrung der Lehrpers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erwendung von Literatur und Medi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nalyse des Spiels/der Sportart in Form von Regeln/Abläufen und Technik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useinandersetzung der Lehrperson mit Fachbegriff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daktische Analys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(unterschiedliches) Anspruchsnivea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deutungszusammenhang/Motivationslage/Zugänglichke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ingliederung der Unterrichtsstun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Überprüfbarkeit der Ergebnis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ächerübergreifende Aspek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ellenwert des Themas im Lehrp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lien, Medi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ahl der Lehr-Lernmetho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folge von Lehr-Lernhandlungen, „roter Faden“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rkenntnisse der SchülerInnen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) Bedingungsanalyse: inklusive Turnsaalplan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1174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dingungsanaly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tuation der K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tuation der Lehrerperso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tuation der Schule, räumliche Bedingungen (zu Beginn des Semesters erstell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a) Methodische Vorbereitung 1. - 4. Semester: </w:t>
      </w:r>
      <w:r>
        <w:rPr>
          <w:rFonts w:cs="Calibri" w:ascii="Calibri" w:hAnsi="Calibri"/>
        </w:rPr>
        <w:t>(A3-Form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5245"/>
        <w:gridCol w:w="2551"/>
        <w:gridCol w:w="2693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ILZIELE, KOMPETENZEN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RNERWART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PEKTI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HAL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Lehr-Lern-Interak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ZIALFOR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S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GEBNISSICHE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IEN/MEDI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HERH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EMATIK 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UNGSSCHRITTE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b) Methodische Vorbereitung 5. und 6. Semester: </w:t>
      </w:r>
      <w:r>
        <w:rPr>
          <w:rFonts w:cs="Calibri" w:ascii="Calibri" w:hAnsi="Calibri"/>
        </w:rPr>
        <w:t>(A3-Form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hem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Kompetenzen und (Teil-)Ziele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rnerwartunge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arum? Wozu?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Unterrichtsphasen, Zei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elche Phase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Wie lange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hr- Lern-Interak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Wa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ozial- und Organisationsformern, Ergebnissicherung, Materialien und Medien, Sicherheit, Systematik der Planungsschrit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</w:rPr>
              <w:t>Wie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357" w:right="1134" w:gutter="0" w:header="709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) Reflexion </w:t>
      </w:r>
      <w:r>
        <w:rPr>
          <w:rFonts w:cs="Calibri" w:ascii="Calibri" w:hAnsi="Calibri"/>
          <w:b/>
          <w:u w:val="single"/>
        </w:rPr>
        <w:t>einer</w:t>
      </w:r>
      <w:r>
        <w:rPr>
          <w:rFonts w:cs="Calibri" w:ascii="Calibri" w:hAnsi="Calibri"/>
          <w:b/>
        </w:rPr>
        <w:t xml:space="preserve"> relevanten Unterrichtssituation: </w:t>
      </w:r>
      <w:r>
        <w:rPr>
          <w:rFonts w:cs="Calibri" w:ascii="Calibri" w:hAnsi="Calibri"/>
        </w:rPr>
        <w:t>(Modell der Subjektiven Relevanz nach SEYFRIED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chreibung einer Relevanzsituatio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sanalys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f. Ideensammlung für Handlungsalternative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</w:rPr>
              <w:t>konkreter Handlungsentschlus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merkungen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flexi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nach dem Lehrauftritt handschriftlich zu erstelle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1"/>
      <w:gridCol w:w="2392"/>
    </w:tblGrid>
    <w:tr>
      <w:trPr>
        <w:trHeight w:val="987" w:hRule="exact"/>
      </w:trPr>
      <w:tc>
        <w:tcPr>
          <w:tcW w:w="8071" w:type="dxa"/>
          <w:tcBorders>
            <w:bottom w:val="single" w:sz="8" w:space="0" w:color="00FF00"/>
          </w:tcBorders>
        </w:tcPr>
        <w:p>
          <w:pPr>
            <w:pStyle w:val="Normal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t>Unterrichtsvorbereitung BSp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Zentrum für Schulpraktische Studien, Campus Krems-Mitterau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115" cy="626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29"/>
      <w:gridCol w:w="1723"/>
    </w:tblGrid>
    <w:tr>
      <w:trPr>
        <w:trHeight w:val="1117" w:hRule="exact"/>
      </w:trPr>
      <w:tc>
        <w:tcPr>
          <w:tcW w:w="13929" w:type="dxa"/>
          <w:tcBorders>
            <w:bottom w:val="single" w:sz="8" w:space="0" w:color="00FF00"/>
          </w:tcBorders>
        </w:tcPr>
        <w:p>
          <w:pPr>
            <w:pStyle w:val="Normal"/>
            <w:ind w:right="-1876" w:hanging="0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t>Unterrichtsvorbereitung BSp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666480</wp:posOffset>
                    </wp:positionH>
                    <wp:positionV relativeFrom="paragraph">
                      <wp:posOffset>109855</wp:posOffset>
                    </wp:positionV>
                    <wp:extent cx="1336675" cy="6985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6675" cy="6985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635" cy="5530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6" r="-13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635" cy="553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5.25pt;height:55pt;mso-wrap-distance-left:9.05pt;mso-wrap-distance-right:9.05pt;mso-wrap-distance-top:0pt;mso-wrap-distance-bottom:0pt;margin-top:8.65pt;mso-position-vertical-relative:text;margin-left:682.4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635" cy="5530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6" r="-1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Zentrum für Schulpraktische Studien, Campus Krems-Mitterau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723" w:type="dxa"/>
          <w:tcBorders/>
        </w:tcPr>
        <w:p>
          <w:pPr>
            <w:pStyle w:val="Normal"/>
            <w:snapToGrid w:val="false"/>
            <w:ind w:left="1876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1"/>
      <w:gridCol w:w="2392"/>
    </w:tblGrid>
    <w:tr>
      <w:trPr>
        <w:trHeight w:val="987" w:hRule="exact"/>
      </w:trPr>
      <w:tc>
        <w:tcPr>
          <w:tcW w:w="8071" w:type="dxa"/>
          <w:tcBorders>
            <w:bottom w:val="single" w:sz="8" w:space="0" w:color="00FF00"/>
          </w:tcBorders>
        </w:tcPr>
        <w:p>
          <w:pPr>
            <w:pStyle w:val="Normal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t>Unterrichtsvorbereitung BSp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Zentrum für Schulpraktische Studien, Campus Krems-Mitterau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9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115" cy="6261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20z0">
    <w:name w:val="WW8Num20z0"/>
    <w:qFormat/>
    <w:rPr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sz w:val="18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sz w:val="18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TMLVorformatiert">
    <w:name w:val="HTML Vorformatier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9:00Z</dcterms:created>
  <dc:creator>Thomas Müller</dc:creator>
  <dc:description/>
  <cp:keywords/>
  <dc:language>en-US</dc:language>
  <cp:lastModifiedBy>Susanne Mitmannsgruber</cp:lastModifiedBy>
  <dcterms:modified xsi:type="dcterms:W3CDTF">2018-12-17T11:49:00Z</dcterms:modified>
  <cp:revision>2</cp:revision>
  <dc:subject/>
  <dc:title>Lehrende und andere werden neu  aufgenommen</dc:title>
</cp:coreProperties>
</file>